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>від 21 вересня  2022 року № 221)</w:t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0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ів територіальної оборони Чернігівської області та  добровольчих формувань,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3. Сприяння військовій частині ...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обовий склад в/ч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'язаних з цим видатків на продукти харчування, засоби гігієни, санітарії, малоцінні та швидкозношувані предмети, комунальні послуги т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обровольчого формування Новгород-Сіверської міської територіальної громади №1 форменим одя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добровольчого форм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–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2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НП_Жеребок</dc:creator>
  <dc:description/>
  <dc:language>en-US</dc:language>
  <cp:lastModifiedBy>Admin</cp:lastModifiedBy>
  <cp:lastPrinted>2022-09-26T15:17:00Z</cp:lastPrinted>
  <dcterms:modified xsi:type="dcterms:W3CDTF">2023-09-26T08:14:00Z</dcterms:modified>
  <cp:revision>2</cp:revision>
  <dc:subject/>
  <dc:title/>
</cp:coreProperties>
</file>